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色尼区色雄乡人民政府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（单位）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色财预指〔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  <w:t>202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val="en-US" w:eastAsia="zh-CN" w:bidi="bo-CN"/>
        </w:rPr>
        <w:t>4</w:t>
      </w: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〕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  <w:t>1</w:t>
      </w: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色尼区财政局关于下达</w:t>
      </w: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bidi="bo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val="en-US" w:eastAsia="zh-CN" w:bidi="bo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指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色雄乡人民政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财政收支预算已经色尼区第二届人民代表大会第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次会议审议通过，现下达你单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度部门预算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4"/>
          <w:szCs w:val="24"/>
          <w:lang w:bidi="bo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bo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色雄乡人民政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包括部门本级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家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家下属预算单位。部门本级共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编制人数。其中，行政编制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，事业编制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，实有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6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下属预算单位共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编制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其中，行政编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；事业编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；工勤编制 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此概况依照年初预算编制中部门自行填列的数据提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4"/>
          <w:szCs w:val="24"/>
          <w:lang w:bidi="bo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bo-CN"/>
        </w:rPr>
        <w:t>二、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一）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总收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32.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含上年结转结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79.0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一般公共预算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32.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政府性基金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其他财政资金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事业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事业单位经营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其他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总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32.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含上年结转结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79.0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基本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151.2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项目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380.9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二）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基本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151.2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包括部门本级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151.2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下属预算单位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人员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040.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公用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10.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对个人和家庭补助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0.7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三）项目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项目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380.9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包括部门本级安排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380.9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bo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，下属预算单位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预算资金支出请严格按照《中华人民共和国预算法》、《预算法实施条例》规定执行，同时规范功能科目、经济科目使用，加强预算执行进度，做到专款专用，年终向我局编报部门决算。同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完善绩效目标设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做好预算绩效自评，并及时报送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附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度部门预算草案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　　　　　　　　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那曲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center"/>
        <w:textAlignment w:val="auto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　　　　　　　　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Administrator</dc:creator>
  <dc:description/>
  <dc:language>en-US</dc:language>
  <cp:lastModifiedBy>Administrator</cp:lastModifiedBy>
  <cp:lastPrinted>2024-02-01T12:44:00Z</cp:lastPrinted>
  <dcterms:modified xsi:type="dcterms:W3CDTF">2024-02-01T10:2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